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179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0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8.65pt;width:52.9pt;height:74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915151315" r:id="rId2"/>
              </w:objec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rząd  Miasta  i  Gmi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  Pilawie</w:t>
            </w:r>
          </w:p>
          <w:p>
            <w:pPr>
              <w:pStyle w:val="Normal"/>
              <w:rPr/>
            </w:pPr>
            <w:r>
              <w:rPr/>
              <w:t>Aleja  Wyzwolenia  158</w:t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>08 – 440  Pilawa</w:t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tel. 25 685-61-10 </w:t>
              <w:tab/>
              <w:t xml:space="preserve">                      NIP 826-11-02-040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Pilawa, dnia 17 września 2024 r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BiGN.6733.11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A W I A D O M I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wszczęciu postępow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46464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Na podstawie art. 49, art. 61 §1 i §4, art. 10 §1 oraz art. 73 ustawy z dnia 14 czerwca 1960r. Kodeks postępowania administracyjnego (Dz. U. z 2024 r. poz. 572), dalej Kpa, </w:t>
        <w:br/>
        <w:t xml:space="preserve">w związku z art. 53 ust. 1c ustawy z dnia 27 marca 2003 r. o planowaniu i zagospodarowaniu przestrzennym (Dz. U. z 2024 r. poz. 1130) w przypadku nieruchomości </w:t>
      </w:r>
      <w:r>
        <w:rPr>
          <w:color w:val="464646"/>
          <w:sz w:val="24"/>
          <w:szCs w:val="24"/>
          <w:shd w:fill="FFFFFF" w:val="clear"/>
        </w:rPr>
        <w:t xml:space="preserve">o nieuregulowanym stanie prawnym lub nieuzyskania danych pozwalających na ustalenie adresu właściciela lub użytkownika wieczystego nieruchomości zawiadomienia dokonuje w formie publicznego obwieszczenia, w innej formie publicznego ogłoszenia zwyczajowo przyjętej w danej miejscowości lub przez udostępnienie pisma w Biuletynie Informacji Publicznej na stronie podmiotowej właściwego organu administracji publicznej, </w:t>
      </w:r>
    </w:p>
    <w:p>
      <w:pPr>
        <w:pStyle w:val="Normal"/>
        <w:ind w:firstLine="708"/>
        <w:jc w:val="center"/>
        <w:rPr>
          <w:color w:val="464646"/>
          <w:sz w:val="24"/>
          <w:szCs w:val="24"/>
          <w:shd w:fill="FFFFFF" w:val="clear"/>
        </w:rPr>
      </w:pPr>
      <w:r>
        <w:rPr>
          <w:color w:val="464646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wiadamiam strony postęp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że w dniu 09.09.2024 r. na wniosek Miasta i Gminy Pilawa, w imieniu którego występuje pełnomocnik Pan Mateusz Koziarski reprezentujący firmę SANMAT Sp z o.o., zostało wszczęte postępowanie administracyjne w sprawie ustalenia lokalizacji inwestycji celu publicznego </w:t>
      </w:r>
      <w:r>
        <w:rPr>
          <w:kern w:val="2"/>
          <w:sz w:val="24"/>
          <w:szCs w:val="24"/>
        </w:rPr>
        <w:t xml:space="preserve">polegającej na budowie </w:t>
      </w:r>
      <w:r>
        <w:rPr>
          <w:b/>
          <w:kern w:val="2"/>
          <w:sz w:val="24"/>
          <w:szCs w:val="24"/>
          <w:u w:val="single"/>
        </w:rPr>
        <w:t>sieci kanalizacji sanitarnej</w:t>
      </w:r>
      <w:r>
        <w:rPr>
          <w:kern w:val="2"/>
          <w:sz w:val="24"/>
          <w:szCs w:val="24"/>
        </w:rPr>
        <w:t xml:space="preserve">, na działkach nr ewid. 1120/18, 1120/13, 1120/8, 1120/6, 1120/5, 1120/4, 1206, 1219/3, 1177/3, 1221, 1220/1, 1224, 682/2, 682/1, 797/6, 794/1, 1225, 1226, 1227, 642/8, 642/3, 747, 641/3, 640, 639/1, 638/1, 638/2, 1229, 637, 1231/4, 635, 633, 631, 629/6, 629/5, 629/4, 629/3, 629/2, 629/1, 627, 625, 623/3, 623/2, 618/1, 616/1, 613/1, 610/5, 610/8, 787/1, 786/4, 784, 779, 774, 770, 769/2, 775, 772/2, 1271/6, 1240/3, 1238, 909/11, 909/4, 1177/8 </w:t>
      </w:r>
      <w:r>
        <w:rPr>
          <w:bCs/>
          <w:kern w:val="2"/>
          <w:sz w:val="24"/>
          <w:szCs w:val="24"/>
        </w:rPr>
        <w:t>położonych w miejscowości Puznówka gm. Pilaw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W związku z powyższym zawiadamiam, że zgodnie z treścią art. 10 Kpa, strony mają możliwość zapoznania się z aktami sprawy, a także składania uwag i wniosków, do czasu wydania rozstrzygnięcia w przedmiotowej sprawie, w siedzibie Urzędu Miasta i Gminy Pilawa, Aleja Wyzwolenia 158, 08-440 Pilawa.</w:t>
      </w:r>
    </w:p>
    <w:p>
      <w:pPr>
        <w:pStyle w:val="TextBody"/>
        <w:ind w:firstLine="708"/>
        <w:rPr>
          <w:lang w:val="pl-PL"/>
        </w:rPr>
      </w:pPr>
      <w:r>
        <w:rPr/>
        <w:t>Zgodnie z art. 49</w:t>
      </w:r>
      <w:r>
        <w:rPr>
          <w:lang w:val="pl-PL"/>
        </w:rPr>
        <w:t xml:space="preserve"> </w:t>
      </w:r>
      <w:r>
        <w:rPr/>
        <w:t>Kpa</w:t>
      </w:r>
      <w:r>
        <w:rPr>
          <w:lang w:val="pl-PL"/>
        </w:rPr>
        <w:t xml:space="preserve"> zawiadomienie przez obwieszczenie uważa się za dokonane</w:t>
      </w:r>
      <w:r>
        <w:rPr/>
        <w:t xml:space="preserve"> po upływie 14 dni od dnia publicznego o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up. BURMISTRZA</w:t>
        <w:tab/>
        <w:tab/>
        <w:tab/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riusz Kościanek</w:t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p.o. Kierownika Referatu Inwestycji,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Budownictwa i Gospodarki Nieruchomośc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Spadkobiercy dz. 627, 629/3, 638/2 położonych w miejscowości Puznówka, gm. Pilawa</w:t>
      </w:r>
      <w:r>
        <w:rPr>
          <w:i/>
          <w:sz w:val="24"/>
          <w:szCs w:val="24"/>
        </w:rPr>
        <w:t xml:space="preserve"> poprzez udostępnienie w BIP – zgodnie z art. 53 ust. 1c ustawy o planowaniu i zagospodarowaniu przestrzennym (Dz. U. z 2024 r. poz. 1130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ylwester Duchna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 25  685 61 10 wew.34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LAUZULA INFORMACYJNA O PRZETWARZANIU DANYCH OSOBOWYCH</w:t>
      </w:r>
    </w:p>
    <w:p>
      <w:pPr>
        <w:pStyle w:val="Normal"/>
        <w:jc w:val="both"/>
        <w:rPr>
          <w:iCs/>
        </w:rPr>
      </w:pPr>
      <w:r>
        <w:rPr>
          <w:iCs/>
        </w:rPr>
        <w:t>W związku z realizacją wymogów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 r., s. 1) – zwanego dalej „RODO”, informujemy o zasadach przetwarzania Pani/Pana danych osobowych oraz o przysługujących Pani/Panu prawach z tym związanych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niższe zasady stosuje się począwszy od 25 maja 2018 roku.  </w:t>
      </w:r>
    </w:p>
    <w:p>
      <w:pPr>
        <w:pStyle w:val="Akapitzlis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Administratorem Pani/Pana danych osobowych jest Burmistrz Miasta i Gminy Pilawa z siedzibą w Urzędzie przy ul. Aleja Wyzwolenia 158, w Pilawie 08-440, tel.: 25 685 61 10, adres e-mail: urzad@pilawa.com.pl zwany dalej Administrator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 xml:space="preserve">Administrator wyznaczył Inspektora Ochrony Danych, z którym można się kontaktować poprzez e-mail </w:t>
      </w:r>
      <w:hyperlink r:id="rId4">
        <w:r>
          <w:rPr>
            <w:rStyle w:val="InternetLink"/>
            <w:iCs/>
          </w:rPr>
          <w:t>iod@pilawa.com.pl</w:t>
        </w:r>
      </w:hyperlink>
      <w:r>
        <w:rPr>
          <w:rFonts w:cs="Times New Roman" w:ascii="Times New Roman" w:hAnsi="Times New Roman"/>
          <w:iCs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ni/Pana dane osobowe przetwarzane są w celu/celach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pełnienia obowiązków prawnych ciążących na Urzędzi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alizacji umów zawartych z kontrahentam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sprostowania (poprawiania) danych osobow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usunięcia danych osobowych (tzw. prawo do bycia zapomnianym), w przypadku gdy: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nie są już niezbędne do celów, dla których były zebrane lub w inny sposób przetwarzane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, wniosła sprzeciw wobec przetwarzania danych osobowych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 wycofała zgodę na przetwarzanie danych osobowych, która jest podstawą przetwarzania danych i nie ma innej podstawy prawnej przetwarzania danych;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osobowe przetwarzane są niezgodnie z prawem,</w:t>
      </w:r>
    </w:p>
    <w:p>
      <w:pPr>
        <w:pStyle w:val="Akapitzlist"/>
        <w:ind w:left="1560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dane osobowe muszą być usunięte w celu wywiązania się z obowiązku wynikającego z przepisów praw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żądania ograniczenia przetwarzania danych osobowych – w przypadku, gdy: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 kwestionuje prawidłowość danych osobowych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przetwarzanie danych jest niezgodne z prawem, a osoba, której dane dotyczą, sprzeciwia się usunięciu danych, żądając w zamian ich ograniczenia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Administrator nie potrzebuje już danych dla swoich celów, ale osoba, której dane dotyczą, potrzebuje ich do ustalenia, obrony lub dochodzenia roszczeń,</w:t>
      </w:r>
    </w:p>
    <w:p>
      <w:pPr>
        <w:pStyle w:val="Akapitzlist"/>
        <w:ind w:left="1560" w:hanging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wo do przenoszenia dan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awo sprzeciwu wobec przetwarzania dan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e udostępnione przez Panią/Pana nie podlegają zautomatyzowanemu podejmowaniu decyzji, w tym nie będą podlegały profilowan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ne osobowe będą przechowywane przez okres wynikający: z kategorii archiwalnej dokumentacji, określonej w jednolitym rzeczowym wykazie akt dla organów gmin i związków międzygminnych; umowy; umowy o dofinansowanie na okres trwałości projektu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sectPr>
      <w:type w:val="nextPage"/>
      <w:pgSz w:w="11906" w:h="16838"/>
      <w:pgMar w:left="1134" w:right="15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od@pilaw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8:00Z</dcterms:created>
  <dc:creator>Sylwester Duchna</dc:creator>
  <dc:description/>
  <cp:keywords/>
  <dc:language>en-US</dc:language>
  <cp:lastModifiedBy>Sylwester Duchna</cp:lastModifiedBy>
  <cp:lastPrinted>2024-09-17T10:24:00Z</cp:lastPrinted>
  <dcterms:modified xsi:type="dcterms:W3CDTF">2024-09-17T08:41:00Z</dcterms:modified>
  <cp:revision>7</cp:revision>
  <dc:subject/>
  <dc:title/>
</cp:coreProperties>
</file>