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 xml:space="preserve">Formularz konsultacji projektu Rocznego </w:t>
      </w:r>
      <w:r>
        <w:rPr>
          <w:rFonts w:cs="Calibri" w:ascii="Calibri" w:hAnsi="Calibri"/>
          <w:b/>
          <w:bCs/>
          <w:sz w:val="28"/>
          <w:szCs w:val="28"/>
        </w:rPr>
        <w:t>Programu współpracy Miasta i Gminy Pilawa z organizacjami pozarządowymi oraz podmiotami, o których mowa w art. 3 ust.3 ustawy z dnia 24 kwietnia 2003 roku o działalności pożytku publicznego i o wolontariacie na rok 2024</w:t>
      </w:r>
    </w:p>
    <w:p>
      <w:pPr>
        <w:pStyle w:val="Tekstpodstawowy3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577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Nazwa organizacji zgłaszającej propozycj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Adres</w:t>
            </w:r>
          </w:p>
        </w:tc>
      </w:tr>
      <w:tr>
        <w:trPr>
          <w:trHeight w:val="88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1"/>
        <w:gridCol w:w="6297"/>
        <w:gridCol w:w="467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Lp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 xml:space="preserve">Nr paragrafu i punktu </w:t>
              <w:br/>
              <w:t>w projekcie programu współprac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 xml:space="preserve">Sugerowana zmiana </w:t>
              <w:br/>
              <w:t>(proponowany zapis paragrafu i punktu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Uzasadnienie</w:t>
            </w:r>
          </w:p>
        </w:tc>
      </w:tr>
      <w:tr>
        <w:trPr>
          <w:trHeight w:val="9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pl-P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>
          <w:trHeight w:val="9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sz w:val="20"/>
                <w:szCs w:val="24"/>
                <w:lang w:val="pl-P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>
          <w:trHeight w:val="9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sz w:val="20"/>
                <w:szCs w:val="24"/>
                <w:lang w:val="pl-P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>
          <w:trHeight w:val="9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sz w:val="20"/>
                <w:szCs w:val="24"/>
                <w:lang w:val="pl-P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</w:tbl>
    <w:p>
      <w:pPr>
        <w:pStyle w:val="Normal"/>
        <w:snapToGrid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napToGrid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………</w:t>
      </w:r>
    </w:p>
    <w:p>
      <w:pPr>
        <w:pStyle w:val="Normal"/>
        <w:snapToGrid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osoby zgłaszającej propozycje w imieniu organizacji</w:t>
      </w:r>
    </w:p>
    <w:p>
      <w:pPr>
        <w:pStyle w:val="Normal"/>
        <w:snapToGrid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" w:hAnsi="Times" w:eastAsia="Times New Roman" w:cs="Times New Roman"/>
      <w:sz w:val="24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" w:hAnsi="Times" w:cs="Times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23:00Z</dcterms:created>
  <dc:creator>atrzeciak</dc:creator>
  <dc:description/>
  <cp:keywords/>
  <dc:language>en-US</dc:language>
  <cp:lastModifiedBy>Anna Trzeciak</cp:lastModifiedBy>
  <cp:lastPrinted>2021-10-22T08:28:00Z</cp:lastPrinted>
  <dcterms:modified xsi:type="dcterms:W3CDTF">2023-10-11T07:23:00Z</dcterms:modified>
  <cp:revision>2</cp:revision>
  <dc:subject/>
  <dc:title/>
</cp:coreProperties>
</file>